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STE MARIE, ON</w:t>
            </w:r>
          </w:p>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92.9pt" filled="f" o:ole="">
                  <v:imagedata r:id="rId3" o:title=""/>
                </v:shape>
                <o:OLEObject Type="Embed" ProgID="" ShapeID="ole_rId2" DrawAspect="Content" ObjectID="_200761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en-GB"/>
              </w:rPr>
            </w:pPr>
            <w:r>
              <w:rPr>
                <w:rFonts w:eastAsia="Arial" w:cs="Arial" w:ascii="Arial" w:hAnsi="Arial"/>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rFonts w:cs="Arial" w:ascii="Arial" w:hAnsi="Arial"/>
                <w:b/>
                <w:sz w:val="28"/>
                <w:u w:val="single"/>
                <w:lang w:val="en-GB"/>
              </w:rPr>
              <w:t>Course Title</w:t>
            </w:r>
            <w:r>
              <w:rPr>
                <w:rFonts w:cs="Arial" w:ascii="Arial" w:hAnsi="Arial"/>
                <w:b/>
                <w:sz w:val="28"/>
                <w:lang w:val="en-GB"/>
              </w:rPr>
              <w:t>:</w:t>
              <w:tab/>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sz w:val="28"/>
                <w:u w:val="single"/>
                <w:lang w:val="en-GB"/>
              </w:rPr>
              <w:t>Code No.</w:t>
            </w:r>
            <w:r>
              <w:rPr>
                <w:rFonts w:cs="Arial" w:ascii="Arial" w:hAnsi="Arial"/>
                <w:b/>
                <w:sz w:val="28"/>
                <w:lang w:val="en-GB"/>
              </w:rPr>
              <w:t>:</w:t>
              <w:tab/>
              <w:tab/>
              <w:t>RSP102</w:t>
              <w:tab/>
              <w:tab/>
              <w:tab/>
            </w:r>
            <w:r>
              <w:rPr>
                <w:rFonts w:cs="Arial" w:ascii="Arial" w:hAnsi="Arial"/>
                <w:b/>
                <w:sz w:val="28"/>
                <w:u w:val="single"/>
                <w:lang w:val="en-GB"/>
              </w:rPr>
              <w:t>Semester</w:t>
            </w:r>
            <w:r>
              <w:rPr>
                <w:rFonts w:cs="Arial" w:ascii="Arial" w:hAnsi="Arial"/>
                <w:b/>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Program</w:t>
            </w:r>
            <w:r>
              <w:rPr>
                <w:rFonts w:cs="Arial" w:ascii="Arial" w:hAnsi="Arial"/>
                <w:b/>
                <w:sz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Author</w:t>
            </w:r>
            <w:r>
              <w:rPr>
                <w:rFonts w:cs="Arial" w:ascii="Arial" w:hAnsi="Arial"/>
                <w:b/>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Date</w:t>
            </w:r>
            <w:r>
              <w:rPr>
                <w:rFonts w:cs="Arial" w:ascii="Arial" w:hAnsi="Arial"/>
                <w:b/>
                <w:sz w:val="28"/>
                <w:lang w:val="en-GB"/>
              </w:rPr>
              <w:t>:</w:t>
              <w:tab/>
              <w:tab/>
              <w:t>December, 1997</w:t>
              <w:tab/>
              <w:tab/>
              <w:tab/>
            </w:r>
            <w:r>
              <w:rPr>
                <w:rFonts w:cs="Arial" w:ascii="Arial" w:hAnsi="Arial"/>
                <w:b/>
                <w:sz w:val="28"/>
                <w:u w:val="single"/>
                <w:lang w:val="en-GB"/>
              </w:rPr>
              <w:t>Previous Outline Date</w:t>
            </w:r>
            <w:r>
              <w:rPr>
                <w:rFonts w:cs="Arial" w:ascii="Arial" w:hAnsi="Arial"/>
                <w:b/>
                <w:sz w:val="28"/>
                <w:lang w:val="en-GB"/>
              </w:rPr>
              <w:t>: 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Approved</w:t>
            </w:r>
            <w:r>
              <w:rPr>
                <w:rFonts w:cs="Arial" w:ascii="Arial" w:hAnsi="Arial"/>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lang w:val="en-GB"/>
              </w:rPr>
            </w:pPr>
            <w:r>
              <w:rPr>
                <w:rFonts w:cs="Arial" w:ascii="Arial" w:hAnsi="Arial"/>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b/>
                <w:b/>
                <w:sz w:val="28"/>
                <w:lang w:val="en-GB"/>
              </w:rPr>
            </w:pPr>
            <w:r>
              <w:rPr>
                <w:rFonts w:cs="Arial" w:ascii="Arial" w:hAnsi="Arial"/>
                <w:b/>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b/>
                <w:b/>
                <w:sz w:val="28"/>
                <w:lang w:val="en-GB"/>
              </w:rPr>
            </w:pPr>
            <w:r>
              <w:rPr>
                <w:rFonts w:cs="Arial" w:ascii="Arial" w:hAnsi="Arial"/>
                <w:b/>
                <w:sz w:val="28"/>
                <w:lang w:val="en-GB"/>
              </w:rPr>
              <w:t>Length of Course:</w:t>
              <w:tab/>
              <w:t>2.5 Hrs/Wk</w:t>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sz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i/>
                <w:sz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lang w:val="en-GB"/>
              </w:rPr>
            </w:pPr>
            <w:r>
              <w:rPr>
                <w:rFonts w:cs="Arial" w:ascii="Arial" w:hAnsi="Arial"/>
                <w:b/>
                <w:sz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monstrate a general understanding and application of the foundations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Describe essential components required for production and carrying out of movement as well as safe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scribe and demonstrate normal mobility of joints, soft tissues and resulting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safe and purposeful handling for normal li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awareness of natural modifications of functional movement relative to age and stage, work environment and psychoso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Functional Movement</w:t>
        <w:tab/>
        <w:t>-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G:</w:t>
        <w:tab/>
        <w:t>Normal Variations</w:t>
        <w:tab/>
        <w:t>-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sychosocial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TOPIC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H:</w:t>
        <w:tab/>
        <w:t xml:space="preserve">Mobility </w:t>
        <w:tab/>
        <w:t>- 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Safe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A:</w:t>
        <w:tab/>
        <w:t>Normal Mot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w:t>
        <w:tab/>
        <w:t>Identify milestones in normal motor development through the ages and stage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gross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fine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2.</w:t>
        <w:tab/>
        <w:t>Explain essential components required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sen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w:t>
        <w:tab/>
        <w:t>cog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w:t>
        <w:tab/>
        <w:t>percep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psycho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f)</w:t>
        <w:tab/>
        <w:t xml:space="preserve">environ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3.</w:t>
        <w:tab/>
        <w:t>Explain essential concepts required to understand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l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e)</w:t>
        <w:tab/>
        <w:t>momen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f)</w:t>
        <w:tab/>
        <w:t>iner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g)</w:t>
        <w:tab/>
        <w:t>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 xml:space="preserve"> </w:t>
      </w:r>
      <w:r>
        <w:rPr>
          <w:lang w:val="en-GB"/>
        </w:rPr>
        <w:t>4.</w:t>
        <w:tab/>
        <w:t>Explain the clinical implications of objectives 2 and 3 on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5.</w:t>
        <w:tab/>
        <w:t>a)</w:t>
        <w:tab/>
        <w:t>Explain the purpose and benefit of positioning and proper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the effects of poor posture/positioning on joints/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6.</w:t>
        <w:tab/>
        <w:t>Demonstrate ability to assist others to a variety of positions using good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7.</w:t>
        <w:tab/>
        <w:t>Identify essential body mechanics required for work in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8.</w:t>
        <w:tab/>
        <w:t>Practice the safe use of body mechanics in simulated situations in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9.</w:t>
        <w:tab/>
        <w:t>Demonstrate consistent use of good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0.</w:t>
        <w:tab/>
        <w:t>Review basic elements of good posture and provide rationale for each guideline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1.</w:t>
        <w:tab/>
        <w:t>Describe the Postural Control Mechanism: spinal reflexes; brainstem reflexes; righting reactions; equilibrium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2.</w:t>
        <w:tab/>
        <w:t>Relate biology content to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explain how the sensory system affects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how the motor system impacts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discuss how the integration of sensory and motor control is essential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3.</w:t>
        <w:tab/>
        <w:t>Describe normal physiological changes of aging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14.</w:t>
        <w:tab/>
        <w:t>Explain how postural control mechanism can affect movement an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F:</w:t>
        <w:tab/>
        <w:t xml:space="preserve">Function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Identify the normal functional sequ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mbulation</w:t>
        <w:tab/>
        <w:tab/>
        <w:tab/>
        <w:tab/>
        <w:t>- rolling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ait</w:t>
        <w:tab/>
        <w:tab/>
        <w:tab/>
        <w:tab/>
        <w:tab/>
        <w:t>- lying to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cending and descending stairs</w:t>
        <w:tab/>
        <w:t>- sitting to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Recognize simple abnormal patterns of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emonstrate an understanding of the difference between gait re-education, walking to increase endurance, walking to maintain functional ability and identify the items to be observed in each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Recognize changes in behaviour patterns and abnormal responses during exercise/movement.  Describe signs of distress and identify the action(s)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Identify ambulatory aids, levels of weight bearing and environmental and architectural risk factors to am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Normal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Discuss the normal variations in functional movement that occur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enetics</w:t>
        <w:tab/>
        <w:tab/>
        <w:tab/>
        <w:tab/>
        <w:t>-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ge</w:t>
        <w:tab/>
        <w:tab/>
        <w:tab/>
        <w:tab/>
        <w:tab/>
        <w:t>- psychosoc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ork/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H:</w:t>
        <w:tab/>
        <w:t>Mobility and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1.</w:t>
        <w:tab/>
        <w:t>a)</w:t>
        <w:tab/>
        <w:t>Define and demonstrate the type of muscle con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ki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c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Describe and demon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types of joint movement (synarthroses, diarthroses, amphiarth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3.</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4.</w:t>
        <w:tab/>
        <w:t>Demonstrate safe passive  range of motion on normal joints of the upper and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precautions/contraindications to exercise, ROM and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7.</w:t>
        <w:tab/>
        <w:t>Explain the benefits and purposes of exercises, range of motion and stretching and the environments where these activities may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9.</w:t>
        <w:tab/>
        <w:t>Explain the effects of improper handling techniques on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Transfers/L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0.</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1.</w:t>
        <w:tab/>
        <w:t>Identify and define tone, balance and cognitive status, and explain how they affect lifts, transfers and hand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2.</w:t>
        <w:tab/>
        <w:t>Identify risk factors and contraindications in the use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J:</w:t>
        <w:tab/>
        <w:t>Chest Wall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3.</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4.</w:t>
        <w:tab/>
        <w:t>Describe normal breathing patterns and rates - diaphragmatic, reverse diaphra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5.</w:t>
        <w:tab/>
        <w:t>Identify and demonstrate the use of devices that may be used in bronch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6.</w:t>
        <w:tab/>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7.</w:t>
        <w:tab/>
        <w:t>Recognize the changes in sputum production and when to report this to the physical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8.</w:t>
        <w:tab/>
        <w:t>Define and demonstrate: postural drainage, deep breathing, and the sequence of co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9.</w:t>
        <w:tab/>
        <w:t>Recognize signs of distress that may arise in bronchial hygiene treatments, and when to report these to the physical therapist and/or the Registered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40.</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rading symbols used are those established by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I.</w:t>
        <w:tab/>
        <w:t>REQUIRED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Lifts and Transfers by Pat K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Principles and Techniques of Pt. Care by Pearso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VII.</w:t>
        <w:tab/>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vailable in the College Library.  See teacher 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sectPr>
          <w:headerReference w:type="default" r:id="rId7"/>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15:00Z</dcterms:created>
  <dc:creator>Gina Guidocci</dc:creator>
  <dc:description/>
  <dc:language>en-US</dc:language>
  <cp:lastModifiedBy>Gina Guidocci</cp:lastModifiedBy>
  <dcterms:modified xsi:type="dcterms:W3CDTF">1999-06-18T18:1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